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/>
      </w:pPr>
      <w:r>
        <w:rPr>
          <w:rFonts w:eastAsia="Times New Roman" w:cs="Arial" w:ascii="Arial" w:hAnsi="Arial"/>
        </w:rPr>
        <w:t>Na osnovu čl. 8, 17. i 21. Zakona o izboru predsednika Republike ("Službeni glasnik RS", broj 111/07), shodno članu 34. stav 1. tačka 14, čl. 85. i 86. i članu 90. stav 3. Zakona o izboru narodnih poslanika ("Službeni glasnik RS", br. 35/00 i 18/04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ublička izborna komisija, na sednici održanoj 13. februara 2008. godine, utvrdila je i objavlju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 Z V E Š T A J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 KONAČNIM REZULTATIMA IZBORA ZA PREDSEDNIKA REPUBLIK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Izbori za predsednika Republike, koje je raspisao predsednik Narodne skupštine Republike Srbije Odlukom o raspisivanju izbora za predsednika Republike Srbije ("Službeni glasnik RS", broj 117/07), održani su 20. januara 2008. godine (prvo glasanje) i 3. i 12. februara 2008. godine (ponovljeno glasanje).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Na prvom glasanju, održanom 20. januara 2008. godine, nijedan kandidat nije dobio većinu glasova birača koji su glasali, što je utvrđeno u Izveštaju o rezultatima izbora za predsednika Republike održanih 20. januara 2008. godine ("Službeni glasnik RS", broj 8/08).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Stoga je Republička izborna komisija, u skladu sa članom 19. Zakona o izboru predsednika Republike, Odlukom o ponavljanju glasanja za izbor predsednika Republike ("Službeni glasnik RS", broj 8/08) odredila da se 3. februara 2008. godine obavi ponovljeno glasanje za izbor predsednika Republike, na kojem su učestvovala dva kandidata koja su na prvom glasanju dobila najveći broj glasova, i to: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omislav Nikolić, koga je predložila Srpska radikalna stranka, i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</w:rPr>
        <w:t>2. Boris Tadić, koga je predložila Demokratska stranka.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Republička izborna komisija je poništila ponovljeno glasanje na biračkom mestu broj 12 - Dobro Polje u opštini Boljevac i odredila da se glasanje na tom biračkom mestu ponovi 12. februara 2008. godine, pa je rezultat izbora, shodno članu 90. stav 3. Zakona o izboru narodnih poslanika, utvrđen tek po završetku ponovnog glasanja na tom biračkom mestu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Izbori za predsednika Republike obavljeni su na 8.508 biračkih mesta u Republici Srbiji i 65 biračkih mesta u inostranstvu.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Konačni rezultati izbora za predsednika Republike, utvrđeni posle ponovljenog glasanja na sednici Republičke izborne komisije održanoj 13. februara 2008. godine, su sledeći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birača upisanih u birački spisak je 6.723.762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broj birača koji je glasao na biračkim mestima je 4.580.428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glasačkih listića primljenih na biračkim mestima je    6.777.107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neupotrebljenih glasačkih listića je 2.195.837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nevažećih glasačkih listića je 78.806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važećih glasačkih listića je 4.501.622; 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broj glasova koji su dobili pojedini kandidati je</w:t>
      </w:r>
      <w:r>
        <w:rPr/>
        <w:t xml:space="preserve"> 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508"/>
        <w:gridCol w:w="3519"/>
        <w:gridCol w:w="1407"/>
        <w:gridCol w:w="1147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Red. br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kandidata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Predlagač (stranka, koalicija, grupa građana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glasova koje je kandidat dobio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od broja birača koji su glasali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mislav Nikol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a radikalna strank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97.1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97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ris Tad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04.46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31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Na osnovu rezultata izbora utvrđenih u tački II ovog izveštaja, Republička izborna komisija je utvrdila da je za predsednika Republike, u skladu sa članom 21. stav 1. Zakona o izboru predsednika Republike, izabran BORIS TADIĆ, koji je na ponovljenom glasanju dobio najveći broj glasova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V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Ovaj izveštaj objaviti u "Službenom glasniku Republike Srbije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 013-1066/08 </w:t>
        <w:br/>
        <w:t>U Beogradu, 13. februara 2008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PUBLIČKA IZBORNA KOMISIJA</w:t>
      </w:r>
    </w:p>
    <w:p>
      <w:pPr>
        <w:pStyle w:val="Normal"/>
        <w:shd w:fill="FFFFFF" w:val="clear"/>
        <w:spacing w:before="280" w:after="280"/>
        <w:ind w:left="64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EDNICA</w:t>
        <w:br/>
        <w:t>Sonja Brkić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5:00Z</dcterms:created>
  <dc:creator>Biljana</dc:creator>
  <dc:description/>
  <cp:keywords/>
  <dc:language>en-US</dc:language>
  <cp:lastModifiedBy>Biljana Zeljkovic</cp:lastModifiedBy>
  <dcterms:modified xsi:type="dcterms:W3CDTF">2015-09-01T12:25:00Z</dcterms:modified>
  <cp:revision>3</cp:revision>
  <dc:subject/>
  <dc:title/>
</cp:coreProperties>
</file>